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1660</wp:posOffset>
                </wp:positionH>
                <wp:positionV relativeFrom="paragraph">
                  <wp:posOffset>-125730</wp:posOffset>
                </wp:positionV>
                <wp:extent cx="1076960" cy="975360"/>
                <wp:effectExtent l="6350" t="6985" r="6985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975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ogo biblio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#4472c4" stroked="t" o:allowincell="f" style="position:absolute;margin-left:445.8pt;margin-top:-9.9pt;width:84.75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ogo biblioa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810</wp:posOffset>
            </wp:positionV>
            <wp:extent cx="1506855" cy="8001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TE BIBLIOTECARIA DELLA PROVINCIA DI VARE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 DI SESTO CALEN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CRIZIONE AL SERVIZI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7014845" cy="8846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84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0.5pt;width:552.3pt;height:69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35560</wp:posOffset>
                </wp:positionV>
                <wp:extent cx="4393565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9"/>
                              <w:gridCol w:w="429"/>
                              <w:gridCol w:w="419"/>
                              <w:gridCol w:w="446"/>
                              <w:gridCol w:w="381"/>
                              <w:gridCol w:w="438"/>
                              <w:gridCol w:w="438"/>
                              <w:gridCol w:w="463"/>
                              <w:gridCol w:w="438"/>
                              <w:gridCol w:w="438"/>
                              <w:gridCol w:w="419"/>
                              <w:gridCol w:w="438"/>
                              <w:gridCol w:w="438"/>
                              <w:gridCol w:w="438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7.1pt;mso-wrap-distance-left:7.05pt;mso-wrap-distance-right:7.05pt;mso-wrap-distance-top:0pt;mso-wrap-distance-bottom:0pt;margin-top:2.8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9"/>
                        <w:gridCol w:w="429"/>
                        <w:gridCol w:w="419"/>
                        <w:gridCol w:w="446"/>
                        <w:gridCol w:w="381"/>
                        <w:gridCol w:w="438"/>
                        <w:gridCol w:w="438"/>
                        <w:gridCol w:w="463"/>
                        <w:gridCol w:w="438"/>
                        <w:gridCol w:w="438"/>
                        <w:gridCol w:w="419"/>
                        <w:gridCol w:w="438"/>
                        <w:gridCol w:w="438"/>
                        <w:gridCol w:w="438"/>
                        <w:gridCol w:w="446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____________________________Nome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sesso </w:t>
        <w:tab/>
        <w:tab/>
        <w:t xml:space="preserve">M </w:t>
      </w:r>
      <w:r>
        <w:rPr>
          <w:rFonts w:cs="Calibri"/>
        </w:rPr>
        <w:t xml:space="preserve">⃝     </w:t>
      </w:r>
      <w:r>
        <w:rPr>
          <w:rFonts w:cs="Arial" w:ascii="Arial" w:hAnsi="Arial"/>
        </w:rPr>
        <w:t xml:space="preserve">F </w:t>
      </w:r>
      <w:r>
        <w:rPr>
          <w:rFonts w:cs="Calibri"/>
        </w:rPr>
        <w:t xml:space="preserve">⃝         </w:t>
        <w:tab/>
        <w:t>data di nascita______ /______ /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_____________________________________________ n. 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_________________________   Comune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incia______________________ 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ail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_________________________Telefono_________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Lingua madre (facoltativo</w:t>
      </w:r>
      <w:r>
        <w:rPr>
          <w:rFonts w:cs="Arial" w:ascii="Arial" w:hAnsi="Arial"/>
        </w:rPr>
        <w:t>)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19380</wp:posOffset>
                </wp:positionV>
                <wp:extent cx="6788150" cy="1212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9.4pt;width:534.45pt;height: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 (se diverso da Residenz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 n. 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________   Comune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____________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/>
        <w:t>Data___________________</w:t>
        <w:tab/>
        <w:tab/>
      </w:r>
      <w:r>
        <w:rPr>
          <w:b/>
          <w:bCs/>
        </w:rPr>
        <w:t xml:space="preserve">Firma_________________________________________________________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</w:t>
      </w:r>
      <w:r>
        <w:rPr>
          <w:b/>
          <w:bCs/>
        </w:rPr>
        <w:t>Firma del genitore per i minorenni_______________________________</w:t>
      </w:r>
    </w:p>
    <w:p>
      <w:pPr>
        <w:pStyle w:val="Normal"/>
        <w:rPr/>
      </w:pPr>
      <w:r>
        <w:rPr/>
        <w:t>N.B.: L’iscritto si impegna a comunicare eventuali vari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presa visione del </w:t>
      </w:r>
      <w:r>
        <w:rPr>
          <w:b/>
        </w:rPr>
        <w:t>Regolamento della Rete bibliotecaria provinciale</w:t>
      </w:r>
      <w:r>
        <w:rPr/>
        <w:t xml:space="preserve"> e dell’</w:t>
      </w:r>
      <w:r>
        <w:rPr>
          <w:b/>
        </w:rPr>
        <w:t>Informativa Privacy</w:t>
      </w:r>
      <w:r>
        <w:rPr/>
        <w:t xml:space="preserve"> relativa al trattamento dei dati personali ai sensi del R</w:t>
      </w:r>
      <w:r>
        <w:rPr>
          <w:b/>
          <w:bCs/>
        </w:rPr>
        <w:t xml:space="preserve">egolamento UE 2016/679 (GDPR)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s.m.i.</w:t>
      </w:r>
      <w:r>
        <w:rPr/>
        <w:t xml:space="preserve"> per l’iscrizione ad una delle biblioteche aderenti alla Rete Bibliotecaria e l’uso del catalogo on-line della Rete Bibliotecaria della Provinciale di Varese: </w:t>
      </w:r>
      <w:r>
        <w:rPr>
          <w:u w:val="single"/>
        </w:rPr>
        <w:t>retebibliotecaria.provincia.va.it</w:t>
      </w:r>
      <w:r>
        <w:rPr/>
        <w:t>.</w:t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Chiedo inoltre di essere informato su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Iniziative, eventi culturali organizzati dalla bibliote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Iniziative, eventi culturali organizzati dall'Amministrazione comunal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RVIZIO INTERNE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</w:rPr>
        <w:t xml:space="preserve">⃝ </w:t>
      </w:r>
      <w:r>
        <w:rPr>
          <w:b/>
        </w:rPr>
        <w:t>Chiedo contestualmente l'iscrizione al Servizio Internet</w:t>
      </w:r>
      <w:r>
        <w:rPr>
          <w:b/>
          <w:bCs/>
        </w:rPr>
        <w:t xml:space="preserve"> conformemente al regolamento d'uso del servizio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>
          <w:b/>
          <w:bCs/>
        </w:rPr>
        <w:t xml:space="preserve">Autorizzo mio/a figlio/a all'utilizzo del servizio Internet conformemente al regolamento d'uso del servizio. </w:t>
      </w:r>
    </w:p>
    <w:p>
      <w:pPr>
        <w:pStyle w:val="Normal"/>
        <w:spacing w:lineRule="auto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Firma _____________________________________________________________</w:t>
      </w:r>
    </w:p>
    <w:p>
      <w:pPr>
        <w:pStyle w:val="Normal"/>
        <w:spacing w:before="0" w:after="160"/>
        <w:rPr/>
      </w:pPr>
      <w:r>
        <w:rPr>
          <w:b/>
          <w:bCs/>
        </w:rPr>
        <w:t>Firma del genitore per i minorenni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1:00Z</dcterms:created>
  <dc:creator>Ilaria</dc:creator>
  <dc:description/>
  <cp:keywords/>
  <dc:language>en-US</dc:language>
  <cp:lastModifiedBy>Prestito Libri 2</cp:lastModifiedBy>
  <cp:lastPrinted>2021-06-26T11:21:00Z</cp:lastPrinted>
  <dcterms:modified xsi:type="dcterms:W3CDTF">2021-06-26T09:22:00Z</dcterms:modified>
  <cp:revision>3</cp:revision>
  <dc:subject/>
  <dc:title/>
</cp:coreProperties>
</file>